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lock quiz 1</w:t>
      </w:r>
      <w:r>
        <w:rPr/>
        <w:t xml:space="preserve">         7.02.2025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septics. Disinfectants. Antiplaque/antigingivitis agent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nesthetics.Agents used in general anesthesia, deep sedation and conscious sedation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troduction. Principles of pharmacology. Pharmacodynamic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okinetic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Anticaries agent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depressants. Antipsychotic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neoplastic agent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onomic drugs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anginal drug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inciples of chemotherap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eta-lactams antibiotic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n-betalactams antibiotic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arrhythmic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s acting on the respiratory system - tuberculostatics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viral ag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3:00Z</dcterms:created>
  <dc:creator>Oliwier Borowski</dc:creator>
  <dc:description/>
  <cp:keywords/>
  <dc:language>en-US</dc:language>
  <cp:lastModifiedBy>Oliwier Borowski</cp:lastModifiedBy>
  <dcterms:modified xsi:type="dcterms:W3CDTF">2025-01-30T08:53:00Z</dcterms:modified>
  <cp:revision>2</cp:revision>
  <dc:subject/>
  <dc:title/>
</cp:coreProperties>
</file>